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120CAF"/>
          <w:sz w:val="28"/>
          <w:szCs w:val="28"/>
        </w:rPr>
      </w:pPr>
      <w:r>
        <w:rPr>
          <w:rFonts w:cs="Times New Roman" w:ascii="Times New Roman" w:hAnsi="Times New Roman"/>
          <w:b/>
          <w:color w:val="120CAF"/>
          <w:sz w:val="28"/>
          <w:szCs w:val="28"/>
        </w:rPr>
        <w:t>Перелік програм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120CAF"/>
          <w:sz w:val="28"/>
          <w:szCs w:val="28"/>
        </w:rPr>
      </w:pPr>
      <w:r>
        <w:rPr>
          <w:rFonts w:cs="Times New Roman" w:ascii="Times New Roman" w:hAnsi="Times New Roman"/>
          <w:b/>
          <w:color w:val="120CAF"/>
          <w:sz w:val="28"/>
          <w:szCs w:val="28"/>
        </w:rPr>
        <w:t>для вивчення предметів інваріантної складової робочого навчального плану 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20CAF"/>
          <w:sz w:val="28"/>
          <w:szCs w:val="28"/>
        </w:rPr>
        <w:t>у 2024-2025 навчальному році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595858"/>
          <w:sz w:val="20"/>
          <w:szCs w:val="20"/>
        </w:rPr>
      </w:pPr>
      <w:r>
        <w:rPr>
          <w:rFonts w:cs="Times New Roman" w:ascii="Times New Roman" w:hAnsi="Times New Roman"/>
          <w:color w:val="595858"/>
          <w:sz w:val="20"/>
          <w:szCs w:val="20"/>
        </w:rPr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595858"/>
          <w:sz w:val="20"/>
          <w:szCs w:val="20"/>
        </w:rPr>
      </w:pPr>
      <w:r>
        <w:rPr>
          <w:rFonts w:cs="Times New Roman" w:ascii="Times New Roman" w:hAnsi="Times New Roman"/>
          <w:color w:val="595858"/>
          <w:sz w:val="20"/>
          <w:szCs w:val="20"/>
        </w:rPr>
        <w:t> </w:t>
      </w:r>
    </w:p>
    <w:tbl>
      <w:tblPr>
        <w:tblW w:w="121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247"/>
        <w:gridCol w:w="378"/>
        <w:gridCol w:w="3035"/>
        <w:gridCol w:w="2489"/>
        <w:gridCol w:w="33"/>
        <w:gridCol w:w="76"/>
        <w:gridCol w:w="3048"/>
        <w:gridCol w:w="1077"/>
        <w:gridCol w:w="19"/>
        <w:gridCol w:w="57"/>
        <w:gridCol w:w="878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з/п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Клас</w:t>
            </w:r>
          </w:p>
        </w:tc>
        <w:tc>
          <w:tcPr>
            <w:tcW w:w="3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зва програм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Коли і ким надано гриф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Кількість годи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за програмою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фактично</w:t>
            </w:r>
          </w:p>
        </w:tc>
      </w:tr>
      <w:tr>
        <w:trPr/>
        <w:tc>
          <w:tcPr>
            <w:tcW w:w="12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595858"/>
                <w:sz w:val="20"/>
                <w:szCs w:val="20"/>
              </w:rPr>
              <w:t>Початкова школ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Типові освітні програми для 1-2 класів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Я. Савченко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України від 12.08.2022р.</w:t>
            </w:r>
          </w:p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43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Типові освітні програми для 3-4 класів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Я. Савченко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України від 12.08.2022р.</w:t>
            </w:r>
          </w:p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43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Типові освітні програми для 3-4 класів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Я. Савченко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України від 12.08.2022р.</w:t>
            </w:r>
          </w:p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43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-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нглійська  мова. Типова</w:t>
              <w:br/>
              <w:t>освітня програма для учнів 1-4 класів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Я. Савченко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12.08.2022 № 743-22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595858"/>
                <w:sz w:val="20"/>
                <w:szCs w:val="20"/>
              </w:rPr>
              <w:t>Базова школа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.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 (НУШ)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«Інформатика. 5-6 класи»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для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 Ривкінд Й.Я., Лисенко Т.І., Чернікова Л.А., Шакотько В.В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12.07.2021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95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2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-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нформатика. Навчальна програма  для учнів 5-9 класів загальноосвітніх навчальних закладів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. О. Завадський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В. Пасічник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. А. Саражинська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О. Богатирьов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С. М. Бондаренко та ін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України від 07.06.2017 р.</w:t>
            </w:r>
          </w:p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04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нформатика. Навчальна програма  для учнів 5-9 класів загальноосвітніх навчальних закладів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. О. Завадський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В. Пасічник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. А. Саражинська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О. Богатирьов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С. М. Бондаренко та ін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України від 07.06.2017 р.</w:t>
            </w:r>
          </w:p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04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нформатика. Навчальна програма  для учнів 5-9 класів  загальноосвітніх навчальних закладів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. О. Завадський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В. Пасічник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. А. Саражинська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. О. Богатирьов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С. М. Бондаренко та ін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України від 07.06.2017 р.</w:t>
            </w:r>
          </w:p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04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«Іноземна мова. 5-9 класи» для закладів</w:t>
              <w:br/>
              <w:t>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. Редько В. Г., Шаленко О. П., Сотникова С. І.,</w:t>
              <w:br/>
              <w:t>Коваленко О. Я., Коропецька І. Б., Якоб О. М., Самойлюкевич І. В., Добра О.</w:t>
              <w:br/>
              <w:t>М., Кіор Т. М.) ;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від 12.07. 2021 року № 795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Для учнів 8 – 9 класів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вчальні програми з іноземних мов для учнів 6 – 9</w:t>
              <w:br/>
              <w:t>класів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від 07.06.2017 № 804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ма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«Мистецтво 5-6 класи» (Інтегрований курс) для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лектив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асол Л.М., Просіна О.В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України від 12.07.2021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95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Фізична культура (Навчальна програма для 7-9 класів (Державний стандарт базової і повної загальної середньої освіти, 2011 рік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вчальна програма з фізичної культури для 6–9 класів закладів загальної середньої освіти підготовлена робочою групою у 2012 році: Т. Ю. Круцевич , Л. А. Галенко , В. В. Деревянко, С. М. Дятленко , А. І. Ільченко  та ін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03 серпня 2022 року № 698 затверджено та надано гриф «Рекомендовано Міністерством освіти і науки України»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0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Фізична культура 5-6 клас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Педан О.С., Коломоєць Г.А., інші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іністерства освіти і науки України від 17.08.2022 року № 752 затверджено та надано гриф «Рекомендовано Міністерством освіти і науки України»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0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«Зарубіжна література. 5-6 класи» («ШКОЛА РАДОСТІ»,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и Ніколенко О.М., Ісаєва О.О., Клименко Ж.В., Мацевко-Бекерська Л.В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Н України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№ 795 від 12.07.2021 р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2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«Зарубіжна література. 5-6 класи» («ШКОЛА РАДОСТІ»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и Ніколенко О.М., Ісаєва О.О., Клименко Ж.В., Мацевко-Бекерська Л.В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Н України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№ 795 від 12.07.2021 р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2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новлена навчальна програма «Зарубіжна література» 8-9 клас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и О.М,Ніколенко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України від 03 серпня 2022 року № 698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СНОВИ ЗДОРОВ’Я</w:t>
            </w:r>
          </w:p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 xml:space="preserve"> – 9 класи Навчальна програма для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 Шиян О.І.,Боса Т.Г. Спірке О.А., Шаповал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03 серпня 2022 року № 698)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«Математика. 5-6 класи» для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стер О.С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12.07.2021 № 795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7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атематика. Навчальні програми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ОН України  від 07.06.2017 №804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СНОВИ ЗДОРОВ’Я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 – 9 класи. Навчальна програма для закладів загальної середньої освіти 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 Шиян О.І.,Боса Т.Г. Спірке О.А., Шаповал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03 серпня 2022 року № 698)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«Пізнаємо природу». 5-6 класи (інтегрований курс)» для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 Біда Д.Д., Гільберг Т.Г, Колісник Я.І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12.07.2021 № 795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Здоров’я, безпека та добробут. Інтегрований курс для закладів середньої освіти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Воронцова Т.В., Пономаренко В.С., Лаврентьєва І.В.,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Хомич О.Л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12.07.2021 № 795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Біологія. Навчальна програма для загальноосвітніх навчальних закладів 6-9 класи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ом Міністерства освіти і науки України від 07.06.2017 № 804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Хімія. Навчальна програма для загальноосвітніх навчальних закладів 7-9 класи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 Величко Л.П., Дубовик О.А., Котляр З.В., Муляр С.П., Павленко В.О., Свинко Л.Л., Титаренко Н.В., Ярошенко О.Г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Програма затверджена Наказом Міністерства освіти і науки України від 07.06.2017 № 804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«ЗДОРОВ’Я, БЕЗПЕКА ТА ДОБРОБУТ. 5-7 класи (інтегрований курс) для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ський колектив. Воронцова Т.В., Пономаренко В.С., Лаврентьєва І.В., Хомич О.Л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наказ Міністерства освіти і науки України від 12.07.2021 № 795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Програма Мистецтво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-9 класи. Навчальна програма для загальноосвітніх навчальних закладів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Програма затверджена Наказом Міністерства освіти і науки України від 07.06.2017 №804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.Мистецтво ( 8 клас)- «Мистецтво в культурі минулого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.Мистецтво (9клас) - «Мистецтво в культурі сучасності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ульна навчальна програма «Етика 5 – 6 класи для закладів загальної середньої освіти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 автори Ашортіа Є.Д., Бакка Т.В., Желіба О.В., Козіна Л.Є.,Мелещенко Т.В., Щупак І.Я.)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 наказ МОН від 12.07.2021 №795).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7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7.3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-9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9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Програма Географія 6-9 класи. Навчальна программа для закладів загальної середньої освіти.2022р.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.Географія. «Загальна географія».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.Географія «Материки і океани».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.Географія 8 клас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« Україна у світі; природа, населення»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.Географія 9 клас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«Україна і світове господарство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Затверджено та надано гриф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« Рекомендовано Міністерством освіти і науки України» ( НАКАЗ Міністерства освіти і науки України від 03 серпня 2022 року № 698)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2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8.3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сторія. Модельна навчальна програма «Вступ до історії України та громадянської освіти. «5 клас» для закладів загальної середньої освіти.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.Історія ( 5 клас) – Вступ до історії України та громадянської освіти» 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 автори Бурлака О.В., Власова Н.С.,Желіба О.В., Майорський В.В., Піскарьова І.О., Щупак І.Я.)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Рекомендовано Міністерством освіти і науки України»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 наказ Міністерства освіти і науки України від 12.07.2021 №795)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9. 4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-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Програма Історія України. Всесвітня історія 6-11 класи. Навчальна програма для закладів загальної середньої освіти.2022 р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Затверджено та надано гриф «Рекомендовано Міністерством освіти і науки України» 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 наказ Міністерства освіти і  науки України від 03 серпня 2022 року № 698)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2.Історія 6 клас – «Всесвітня історія. Історія України. (Інтегрований курс)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.Історія України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7 клас)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Всесвітня історія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 7 клас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Історія України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 8 клас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2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4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Всесвітня історія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(8 клас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/>
            </w:pP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5958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</w:t>
            </w:r>
          </w:p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color w:val="59585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Модельна навчальна програма «Українська мова 5-6 класи» для закладів загальної середньої осві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и: Заболотний О., Заболотний В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Рекомендовано Міністерством освіти і науки України  №795від 12.07.2021р.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40</w:t>
            </w:r>
          </w:p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140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Модельна навчальна програма «Українська мова. 7-9 класи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Автори: Заболотний О., Заболотний В.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Рекомендовано Міністерством освіти і науки України від 24.07.2023р. № 883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rPr>
                <w:rFonts w:ascii="Times New Roman" w:hAnsi="Times New Roman" w:cs="Times New Roman"/>
                <w:color w:val="59585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10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Українська мова 5 – 9 класи. Програма для загальноосвітніх навчальних закладів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и: Т.Г Шелехова, М.І. Пантилюк, В.І. Новосьолова, Т.Д. Гнаткович, Н.Б.Коржова, К.В. Таранік - Ткачук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Розроблена на основі нового Державного стандарту базової і повної загальної середньої освіти і затверджена Наказом Міністерства освіти і науки України  від 07.06 2017 р. №804 ( зі змінами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  <w:tc>
          <w:tcPr>
            <w:tcW w:w="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Модельна навчальна програма «Українська література. 5-7 класи» для закладів загальної середньої освіти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и: Архипова В.П., Січкар С.І., Шило С.Б.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Рекомендовано Міністерством освіти і науки України (наказ Міністерства освіти і науки України від 12.07. 2021 № 7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  <w:lang w:val="ru-RU"/>
              </w:rPr>
              <w:t>Українська література 5 – 9 класи. Програма для загальноосвітніх навчальних закладів з українською мовою навчанн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ник К.В Таранік – Ткачук, М.П.Бондар, О.М.Івасюк та ін.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Оновлена програма відповідно до наказів Міністерства освіти і науки України №52 від 13.01 2017р.  та №201 від 10.02.2017р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  <w:p>
            <w:pPr>
              <w:pStyle w:val="Style19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  <w:t>70</w:t>
            </w:r>
          </w:p>
        </w:tc>
        <w:tc>
          <w:tcPr>
            <w:tcW w:w="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9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85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sus</cp:lastModifiedBy>
  <cp:lastPrinted>1995-11-21T17:41:00Z</cp:lastPrinted>
  <dcterms:modified xsi:type="dcterms:W3CDTF">2024-12-23T09:12:00Z</dcterms:modified>
  <cp:revision>10</cp:revision>
  <dc:subject/>
  <dc:title/>
</cp:coreProperties>
</file>